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cs="Arial"/>
          <w:b/>
          <w:b/>
          <w:color w:val="7030A0"/>
          <w:kern w:val="2"/>
          <w:sz w:val="32"/>
          <w:szCs w:val="32"/>
        </w:rPr>
      </w:pPr>
      <w:r>
        <w:rPr>
          <w:rFonts w:cs="Arial" w:ascii="Bookman Old Style" w:hAnsi="Bookman Old Style"/>
          <w:b/>
          <w:color w:val="7030A0"/>
          <w:kern w:val="2"/>
          <w:sz w:val="32"/>
          <w:szCs w:val="32"/>
        </w:rPr>
        <w:t>Система мероприятий ДО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cs="Arial"/>
          <w:b/>
          <w:b/>
          <w:color w:val="7030A0"/>
          <w:kern w:val="2"/>
          <w:sz w:val="32"/>
          <w:szCs w:val="32"/>
        </w:rPr>
      </w:pPr>
      <w:r>
        <w:rPr>
          <w:rFonts w:cs="Arial" w:ascii="Bookman Old Style" w:hAnsi="Bookman Old Style"/>
          <w:b/>
          <w:color w:val="7030A0"/>
          <w:kern w:val="2"/>
          <w:sz w:val="32"/>
          <w:szCs w:val="32"/>
        </w:rPr>
        <w:t>по пожарной безопас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4E4E4E"/>
          <w:kern w:val="2"/>
          <w:sz w:val="21"/>
          <w:szCs w:val="21"/>
        </w:rPr>
      </w:pPr>
      <w:r>
        <w:rPr>
          <w:rFonts w:cs="Arial" w:ascii="Arial" w:hAnsi="Arial"/>
          <w:b/>
          <w:color w:val="4E4E4E"/>
          <w:kern w:val="2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ротивопожарные мероприятия с коллективом детского са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4E4E4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E4E4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E4E4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>Проведение различных инструктажей по пожарной безопасности: вводный (проводится при поступлении на работу), первичный на рабочем месте, через некоторое время (6 месяцев) – повторный, при возникшей ситуации – внеплановый, а также целевой (например, такой инструктаж проводится перед проведением новогодней елк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E4E4E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>Согласно установленного графика осуществляются практические занятия отработки планов эвакуации и установленного порядка действий при возможных чрезвычайных ситуациях, а также занятия по использованию средств пожаротуш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E4E4E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>Оформление плакатов и стендов с наглядной агитацией о пожарах в регио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  <w:t xml:space="preserve">•  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>Размещение плана эвакуации при пожаре, правила пожарной безопасности (требование выполнения которых – неукоснительно), инструкция, какая регламентирует действия педагогических работников и вспомогательного персонала в случаях возникновения пожа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4E4E4E"/>
          <w:sz w:val="28"/>
          <w:szCs w:val="28"/>
        </w:rPr>
      </w:pPr>
      <w:r>
        <w:rPr>
          <w:rFonts w:cs="Times New Roman" w:ascii="Times New Roman" w:hAnsi="Times New Roman"/>
          <w:bCs/>
          <w:color w:val="4E4E4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E4E4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Работа воспитателей с детьми по формированию навыков, знаний и правил пожарной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E4E4E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  <w:t>Какая работа может проводится с дошколятами по серьезному вопросу о пожарной безопасност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E4E4E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  <w:t>Оказывается, это возраст, когда закладываются необходимые первоначальные навыки общей безопасности, в том числе пожарной. Итак, комплекс занятий с деть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E4E4E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>цикл практических занятий, где детям предлагается самим найти выход из ситу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E4E4E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>знакомство с иллюстрациями на пожарную тематик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E4E4E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>чтение художественных произвед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E4E4E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>встречи с сотрудниками пожарной служб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E4E4E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>сюжетно-ролевые игры по тем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E4E4E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>моделирование и проигрывание различных ситуаций на противопожарную тематик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E4E4E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>просмотр фильм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E4E4E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>экскурсии в пожарную ча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>рисование на тему «Пожарные спасатели глазами детей» и многое друг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4E4E4E"/>
          <w:sz w:val="28"/>
          <w:szCs w:val="28"/>
        </w:rPr>
      </w:pPr>
      <w:r>
        <w:rPr>
          <w:rFonts w:cs="Times New Roman" w:ascii="Times New Roman" w:hAnsi="Times New Roman"/>
          <w:bCs/>
          <w:color w:val="4E4E4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E4E4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Работа с родителями по предупреждению пожарной обстанов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E4E4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>оформление стендов на противопожарную тематик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>проведение бесед, консультаций, опросов, анкетир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4E4E4E"/>
          <w:sz w:val="28"/>
          <w:szCs w:val="28"/>
        </w:rPr>
      </w:pPr>
      <w:r>
        <w:rPr>
          <w:rFonts w:cs="Times New Roman" w:ascii="Times New Roman" w:hAnsi="Times New Roman"/>
          <w:bCs/>
          <w:color w:val="4E4E4E"/>
          <w:sz w:val="28"/>
          <w:szCs w:val="28"/>
        </w:rPr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color w:val="4E4E4E"/>
          <w:sz w:val="28"/>
          <w:szCs w:val="28"/>
        </w:rPr>
      </w:pPr>
      <w:r>
        <w:rPr>
          <w:rFonts w:cs="Times New Roman" w:ascii="Times New Roman" w:hAnsi="Times New Roman"/>
          <w:color w:val="4E4E4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36:00Z</dcterms:created>
  <dc:creator>Катя</dc:creator>
  <dc:description/>
  <dc:language>en-US</dc:language>
  <cp:lastModifiedBy>Пользователь</cp:lastModifiedBy>
  <dcterms:modified xsi:type="dcterms:W3CDTF">2017-10-23T09:36:00Z</dcterms:modified>
  <cp:revision>2</cp:revision>
  <dc:subject/>
  <dc:title/>
</cp:coreProperties>
</file>